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конкурсной документации и извещению</w:t>
      </w:r>
    </w:p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ряжением заместителя Главы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Город Архангельск»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5 по ул. Р.Люксембург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Р.Люксембург, д.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:22:00 00 00:0000:11:401:002:00003401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9 г.- 4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9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522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646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(общая площадь квартир)  568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45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01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357"/>
        <w:gridCol w:w="3402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, частично бетонные стол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ление досок забирки, незначительное искривление горизонтальных линий. износ 35%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повреждение досок обшивки, трещины в венцах, выпучивание стен. Износ 40%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щины. Износ 40%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плен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 на потолке, прогибы, следы протечек, увлажнений. Износ 45%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ая по деревянным стропи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, ослабление крепления листов к обрешетке, сколы, просветы, трещины шифера. Износ 60%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щатые, отепленные окрашенные м/ краско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и в ходовых местах, уклоны и просадки Износ 45%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й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ы рассохлись, покоробились. Стертости полотен, неплотный притвор. Износ 40%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, штукатурка, обо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и окраш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повреждения штукатур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нение, загрязнение 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45%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, разрушение. Износ 00%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 трубопровода, следы ремо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ройство систем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прост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ртости ступеней. Износ 4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br w:type="page"/>
      </w: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9 по ул. Р. Люксембург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Р.Люксембург, д.6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 г.- 59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г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225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18.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(общая площадь квартир)  350.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1. Уборочная площадь лестниц ( включая  межквартирные лестничные площадки)  53.2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</w:t>
      </w:r>
      <w:r>
        <w:rPr/>
        <w:t>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94.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состояние многоквартирного дома, включая пристр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39"/>
        <w:gridCol w:w="3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гнилью, повреждения верхней части столбов. Износ 5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гниль, трещины. Износ 5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н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 следы протечек. Износ 50%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дельных листов, сколы, трещины. Износ 6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. Отепленные, окрашен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изломы отдельных досок. Износ 60%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-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й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гнили в подоконных досках и  переплетах. Дверные  полотна перекошены. Износ 6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ая окраска, 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ырые пятна, загрязн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сок, выпуклость. Износ 6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 провод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я трубопроводов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кирпич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стерты,прогибы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65 по ул. Учительск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Учительская, д.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92-200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4 г.- 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783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53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492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5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584"/>
        <w:gridCol w:w="277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е сва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0:00Z</dcterms:created>
  <dc:creator>Пользователь</dc:creator>
  <dc:description/>
  <cp:keywords/>
  <dc:language>en-US</dc:language>
  <cp:lastModifiedBy>Антонина Владимировна Никонова</cp:lastModifiedBy>
  <cp:lastPrinted>2017-04-26T16:35:00Z</cp:lastPrinted>
  <dcterms:modified xsi:type="dcterms:W3CDTF">2017-12-12T08:20:00Z</dcterms:modified>
  <cp:revision>16</cp:revision>
  <dc:subject/>
  <dc:title/>
</cp:coreProperties>
</file>